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 w:val="false"/>
          <w:bCs w:val="false"/>
          <w:i/>
          <w:iCs/>
          <w:sz w:val="32"/>
          <w:szCs w:val="32"/>
        </w:rPr>
        <w:t xml:space="preserve">U  L  R  I  C  H    B  R  I  N  K  H  O  F  F  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Arial" w:cs="Arial" w:ascii="Arial" w:hAnsi="Arial"/>
          <w:i/>
          <w:iCs/>
          <w:sz w:val="32"/>
          <w:szCs w:val="32"/>
        </w:rPr>
        <w:t>Fotografien</w:t>
      </w:r>
    </w:p>
    <w:p>
      <w:pPr>
        <w:pStyle w:val="Normal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940</w:t>
        <w:tab/>
        <w:tab/>
        <w:t>Geboren  in Holzminden an der  Wes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952</w:t>
        <w:tab/>
        <w:tab/>
        <w:t xml:space="preserve">Sieger im "Großen Foto-Wettkampf mit der Box"   (50.000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Einsendungen),  vom Preisgeld erste gute  Kamera gekauf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956</w:t>
        <w:tab/>
        <w:tab/>
        <w:t xml:space="preserve">Essay über "Lebende Künstler im Kreis Holzminden", u.a. </w:t>
        <w:tab/>
        <w:tab/>
        <w:tab/>
        <w:t>Rudolf Jah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960</w:t>
        <w:tab/>
        <w:tab/>
        <w:t>Ausbildung "Versicherungskaufmann" erfolgreich  beend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961 - 1971</w:t>
        <w:tab/>
        <w:t xml:space="preserve">Diplomatischer Dienst des Auswärtigen Amtes Bonn, </w:t>
        <w:tab/>
        <w:tab/>
        <w:tab/>
        <w:tab/>
        <w:t>entsandt nach  Sierra Leone (2 Jahre), Süd-Korea (1)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ab/>
        <w:tab/>
        <w:t>Süd-Vietnam (5) und Bolivien (2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968</w:t>
        <w:tab/>
        <w:tab/>
        <w:t>Verleihung der  Bundesverdienstmedail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972 - 1987</w:t>
        <w:tab/>
        <w:t xml:space="preserve">Export-Manager in der pharmazeutischen und </w:t>
        <w:tab/>
        <w:tab/>
        <w:tab/>
        <w:tab/>
        <w:tab/>
        <w:t>Möbelindustrie  mi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zahlreichen  Auslandsaufenthalt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eit  1988</w:t>
        <w:tab/>
        <w:t>Fotokünstler  und  freier Journali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Fotograf. Arbeitsweise: Sehen  durch das Objektiv und </w:t>
        <w:tab/>
        <w:tab/>
        <w:tab/>
        <w:t xml:space="preserve">Fertigung von Collagen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keine Manipulation mit dem Medium Film oder PC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nur einfache Kameras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kein eigenes Lab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eit 1996</w:t>
        <w:tab/>
        <w:t xml:space="preserve">Künstlerische Zusammenarbeit mi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der Malerin Angelika  Wal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usstellungen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</w:rPr>
        <w:t xml:space="preserve">seit 1991 </w:t>
        <w:tab/>
        <w:t xml:space="preserve">Einzelausstellungen im Raum Münster  sowie in Osnabrück </w:t>
        <w:tab/>
        <w:tab/>
        <w:tab/>
        <w:t xml:space="preserve">Worpswede,  Emmerich, Stadtoldendorf,  Holzminden, </w:t>
        <w:tab/>
        <w:tab/>
        <w:tab/>
        <w:t>Duisburg und  Fürstenberg/Wes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ferner zahlreiche Beteiligungen, u.a.  12. - 27. Nov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1999 </w:t>
        <w:tab/>
        <w:tab/>
        <w:t>in Linz/Österreich  bei "Die Besten Fotos Der Welt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1996 </w:t>
        <w:tab/>
        <w:tab/>
        <w:t xml:space="preserve">Zulassung zum  "Salon  National  d`Art  Photographique" </w:t>
        <w:tab/>
        <w:tab/>
        <w:tab/>
        <w:t>in Montargis/Frankreich ( mit  "L`ami est mort"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mehrfache  Zulassung zu  "Kunst in unserer  Region"  im </w:t>
        <w:tab/>
        <w:tab/>
        <w:tab/>
        <w:t>Kunsthaus Kloster Gravenhorst ( vormals Tecklenburg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Preise  u.a.</w:t>
      </w:r>
      <w:r>
        <w:rPr>
          <w:rFonts w:eastAsia="Arial" w:cs="Arial" w:ascii="Arial" w:hAnsi="Arial"/>
        </w:rPr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 xml:space="preserve">1999 </w:t>
        <w:tab/>
        <w:t xml:space="preserve">Gold-Medaille beim "Hasselblad Austrian </w:t>
        <w:tab/>
        <w:tab/>
        <w:tab/>
        <w:tab/>
        <w:t>Super Circuit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(weltgrößter Foto-Wettbewerb) für "Verbindung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2005</w:t>
        <w:tab/>
        <w:t xml:space="preserve">Gold-Medaille  beim " 1. World of  Images  </w:t>
        <w:tab/>
        <w:tab/>
        <w:tab/>
        <w:tab/>
        <w:t>Circuit 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2005</w:t>
        <w:tab/>
        <w:t xml:space="preserve">Gold-M. beim "Trierenberg Super Circuit" </w:t>
        <w:tab/>
        <w:tab/>
        <w:tab/>
        <w:tab/>
        <w:t>(vormals Hasselblad A.S.C.) für "Hinter Glas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üch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2013 Träume in der Morgenstille, Agenda Verla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2014 Albträume am Saigon-Fluss, Agenda Verla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2016 Karneval am Titicacasee, Agenda Verla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Zahlreiche Ankäufe öffentlicher Institutionen (u.a. Landschaftsverband  </w:t>
        <w:tab/>
        <w:t xml:space="preserve">Westfalen, </w:t>
        <w:tab/>
        <w:t xml:space="preserve">Kreis Steinfurt, Stadt Holzminden, Stadt Greven, LBS </w:t>
        <w:tab/>
        <w:t>Münster,GUVV Münster, Sparkassen-Verlag Stuttgart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  <w:szCs w:val="18"/>
        </w:rPr>
        <w:t>Stand: 01/2018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>K</w:t>
      </w:r>
      <w:r>
        <w:rPr>
          <w:rFonts w:eastAsia="Arial" w:cs="Arial" w:ascii="Arial" w:hAnsi="Arial"/>
          <w:b/>
          <w:bCs/>
          <w:sz w:val="18"/>
          <w:szCs w:val="18"/>
        </w:rPr>
        <w:t>ontakt: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lrich  Brinkhoff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erchenstrasse  18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8268  GREVEN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+ 49 (0) 25 71  62 6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>www.brinkhoff-fotos.de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color w:val="000000"/>
      <w:sz w:val="24"/>
      <w:szCs w:val="20"/>
      <w:lang w:val="de-DE" w:eastAsia="de-DE" w:bidi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5:21:47Z</dcterms:created>
  <dc:creator/>
  <dc:description/>
  <dc:language>en-US</dc:language>
  <cp:lastModifiedBy/>
  <cp:lastPrinted>2113-01-01T00:02:00Z</cp:lastPrinted>
  <dcterms:modified xsi:type="dcterms:W3CDTF">2018-01-12T21:27:59Z</dcterms:modified>
  <cp:revision>2</cp:revision>
  <dc:subject/>
  <dc:title/>
</cp:coreProperties>
</file>